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كوك المالية الإسلامية في تنشيط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الأوراق المالية الماليزية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بش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ا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مال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