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كوك المالية الإسلامية في تنشيط سوق الأوراق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سوق الأوراق المالية الماليزية خلال الفتر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بش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ا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يساو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مال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