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ثر القوانين الصوتية في بناء الكلم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 حسن الشا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42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ث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 الصو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