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قبال النظريات 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ناوي ب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استقب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عربي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