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خفيض قيمة العملة على ميزان المدفوعات دراسة حالة الجزائر </w:t>
      </w:r>
      <w:r>
        <w:rPr/>
        <w:t>1990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اف عق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