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ظم المعلومات في الحد من مخاطر الإئتمان المصرفي </w:t>
      </w:r>
      <w:r>
        <w:rPr>
          <w:rtl w:val="true"/>
        </w:rPr>
        <w:t xml:space="preserve">: </w:t>
      </w:r>
      <w:r>
        <w:rPr>
          <w:rtl w:val="true"/>
        </w:rPr>
        <w:t>دراسة حالة القرض الشعبي الجزائري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صباع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واضح ف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قرين 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قرض الش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