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نظم المعلومات في الحد من مخاطر الإئتمان المصرفي </w:t>
      </w:r>
      <w:r>
        <w:rPr>
          <w:rtl w:val="true"/>
        </w:rPr>
        <w:t xml:space="preserve">: </w:t>
      </w:r>
      <w:r>
        <w:rPr>
          <w:rtl w:val="true"/>
        </w:rPr>
        <w:t>دراسة حالة القرض الشعبي الجزائري 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صباع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زواري فرحات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واضح فو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قرين ر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ئتمان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قرض الشع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