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النقدية في ضبط العرض النقدي في الجزائر خلال الفترة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طيف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مرك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ض النق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