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نقدية في ضبط العرض النقدي في الجزائر خلال الفترة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 النق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