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متغيرات هيكل الصناعة المصرفية في الجزائر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بنوك العمو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ح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ي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 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