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وك الشاملة و دورها في تحفيز الاستثمار  دراسة حالة  بنك دبي الإسلامي خلال الفترة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س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في ق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دبي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