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ة التأمينية في كسب ولاء الزبو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LA CAAT 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تأم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