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امل المؤثرة على إنتشار الصيرفة الإلكترونية في البنوك التجارية من وجهة نظر العاملين فيها </w:t>
      </w:r>
      <w:r>
        <w:rPr>
          <w:rtl w:val="true"/>
        </w:rPr>
        <w:t xml:space="preserve">: </w:t>
      </w:r>
      <w:r>
        <w:rPr>
          <w:rtl w:val="true"/>
        </w:rPr>
        <w:t>دراسة حالة عينة من البنوك التجارية العمومي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حل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