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ودة وسائل الدفع البنكي ودورها في كسب ولاء الزبون دراسة حالة الصندوق الوطني للتوفير والإحتياط وكالة فرجيوة </w:t>
      </w:r>
      <w:r>
        <w:rPr>
          <w:rtl w:val="true"/>
        </w:rPr>
        <w:t>(</w:t>
      </w:r>
      <w:r>
        <w:rPr>
          <w:rtl w:val="true"/>
        </w:rPr>
        <w:t xml:space="preserve">الوكالة رقم </w:t>
      </w:r>
      <w:r>
        <w:rPr/>
        <w:t>268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اير ضر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دف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ء الزب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