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مناخ الاستثمار في التأثير على تنافسية المؤسسات الاقتصاد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قطاع الصناعي الجزائري </w:t>
      </w:r>
      <w:r>
        <w:rPr/>
        <w:t>2001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يرة عائ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صن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