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رأس المال الفكري في تحقيق الميزة التنافس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 التنمية الريفية</w:t>
      </w:r>
      <w:r>
        <w:rPr/>
        <w:t xml:space="preserve"> </w:t>
      </w:r>
      <w:r>
        <w:rPr/>
        <w:t xml:space="preserve">BADR 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تمة بن ورز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الك بورك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يخة كن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يع قر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 الف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 البش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