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و افاق القطاع الفلاحي في الجزائر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او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نع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غذ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