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زمة الديون السيادية في دول</w:t>
      </w:r>
      <w:r>
        <w:rPr/>
        <w:t xml:space="preserve"> </w:t>
      </w:r>
      <w:r>
        <w:rPr/>
        <w:t xml:space="preserve">PIIGS </w:t>
      </w:r>
      <w:r>
        <w:rPr>
          <w:rtl w:val="true"/>
        </w:rPr>
        <w:t>و كيفية تعامل الاتحاد الأوروبي و صندوق النقد الدولي مع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ضيلة بول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 لطر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رس رك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زة رم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1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دوق النقد الد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ل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PIIGS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حاد الأورو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