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أداء البنوك التجارية بين العائد والمخاطرة دراسة مقارنة بين بنك الفلاحة والتنمية الريفية وبنك قطر للتنمية خلال الفترة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رو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بن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