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قييم أداء البنوك التجارية بين العائد والمخاطرة دراسة مقارنة بين بنك الفلاحة والتنمية الريفية وبنك قطر للتنمية خلال الفترة </w:t>
      </w:r>
      <w:r>
        <w:rPr>
          <w:rtl w:val="true"/>
        </w:rPr>
        <w:t>(</w:t>
      </w:r>
      <w:r>
        <w:rPr/>
        <w:t>2009</w:t>
      </w:r>
      <w:r>
        <w:rPr>
          <w:rtl w:val="true"/>
        </w:rPr>
        <w:t>-</w:t>
      </w:r>
      <w:r>
        <w:rPr/>
        <w:t>2013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عرور 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يراز نو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في ع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يعة بن ز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9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اط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اء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ئ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