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سياسة المالية في تفعيل الإستثمار المحلي  دراسة حالة الجزائر خلال الفترة </w:t>
      </w:r>
      <w:r>
        <w:rPr/>
        <w:t>2001</w:t>
      </w:r>
      <w:r>
        <w:rPr>
          <w:rtl w:val="true"/>
        </w:rPr>
        <w:t>-</w:t>
      </w:r>
      <w:r>
        <w:rPr/>
        <w:t>2014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قويدر خديج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شوري نعيم 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يساوي سه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سي فط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90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الضري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ثمار المح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