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مالية في تفعيل الإستثمار المحلي  دراسة حالة الجزائر خلال الفترة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د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عيم 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س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