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سوق العمل  دراسة حالة الجزائر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فال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راس سفي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