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سياسة المالية ودورها في تحقيق التنمية الإقتصادية دراسة حالة الجزائر من </w:t>
      </w:r>
      <w:r>
        <w:rPr/>
        <w:t>2005</w:t>
      </w:r>
      <w:r>
        <w:rPr>
          <w:rtl w:val="true"/>
        </w:rPr>
        <w:t xml:space="preserve">إلى </w:t>
      </w:r>
      <w:r>
        <w:rPr/>
        <w:t>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يتي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بوبكر بوسال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ضح فوا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