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كنولوجيا المعلومات و الاتصالات في تحسين الخدمات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 التنمية الريفية</w:t>
      </w:r>
      <w:r>
        <w:rPr/>
        <w:t xml:space="preserve"> </w:t>
      </w:r>
      <w:r>
        <w:rPr/>
        <w:t>BADR  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 لوا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يوب ص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طيمة لب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ناء طبا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