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كومة المصرفية في إدارة مخاطر السيولة في البنوك التجارية 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ة بنك الفلاحة و التنمية الريفية 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