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لوحة القيادة في عملية اتخاد القرارات المالية بالمؤسسة الاقتصاد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>مديرية توزيع الكهرباء و الغاز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واز ص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رين 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ا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خاذ ال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حة الق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