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لوحة القيادة في عملية اتخاد القرارات المالية بالمؤسسة ال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مديرية توزيع الكهرباء و الغاز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