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نمية الموارد البشرية كأداة لتفعيل الإدارة الإلكترونية ب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مديرية و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يمر حم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