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معايير لجنة بازل في تفعيل نظام الحوكمة المصرفية  دراسة حالة النظام المصرفي الجزائري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هب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يلود بر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فريد مش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