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عايير لجنة بازل في تفعيل نظام الحوكمة المصرفية  دراسة حالة النظام المصرفي الجزائري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