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قياسية لأثر الاستثمار الأجنبي المباشر على ميزان المدفوعات  دراسة حالة الجزائر خلال الفترة </w:t>
      </w:r>
      <w:r>
        <w:rPr>
          <w:rtl w:val="true"/>
        </w:rPr>
        <w:t>(</w:t>
      </w:r>
      <w:r>
        <w:rPr/>
        <w:t>1984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يفلة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د ر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ساوي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يم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دفو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أج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