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أثر الاستثمار الأجنبي المباشر على ميزان المدفوعات  دراسة حالة الجزائر خلال الفترة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د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