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دوق ضمان القروض كمحفز لنمو وتطور المؤسسات الصغيرة والمتوسطة في الجزائر ولاية ميل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فواز واض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صلاح الدين كر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ريد 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