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دوق ضمان القروض كمحفز لنمو وتطور المؤسسات الصغيرة والمتوسطة في الجزائر ولاية ميلة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اع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فواز واض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صلاح الدين كر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حريد ر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 الق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