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رضا العملاء على سلوك العاملين في الواجه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 التنمية الريفية </w:t>
      </w:r>
      <w:r>
        <w:rPr>
          <w:rtl w:val="true"/>
        </w:rPr>
        <w:t>-</w:t>
      </w:r>
      <w:r>
        <w:rPr>
          <w:rtl w:val="true"/>
        </w:rPr>
        <w:t>وكالة تلاغمة</w:t>
      </w:r>
      <w:r>
        <w:rPr/>
        <w:t>841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في مر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ري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عام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