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رضا العملاء على سلوك العاملين في الواجه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تلاغمة</w:t>
      </w:r>
      <w:r>
        <w:rPr/>
        <w:t>84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في مر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ري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عام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