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دراسة الجدوى الاقتصادية في مؤسسات الدعم و المرافق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/>
        <w:t xml:space="preserve"> </w:t>
      </w:r>
      <w:r>
        <w:rPr/>
        <w:t xml:space="preserve">: CNAC-ANGEM-ANSEJ- </w:t>
      </w:r>
      <w:r>
        <w:rPr>
          <w:rtl w:val="true"/>
        </w:rPr>
        <w:t>بمد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لب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 ع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ي غ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