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وسائل الدفع الإلكترونية في نمو حجم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>دراسة مقارنة بين ماليزيا والجزائر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