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تحليلية لدور التجارة الخارجية في تحسين ميزان المدفوعات حالة الجزائر لل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دة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وب ص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آسيا تيش 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بوب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