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تطبيق الإدارة الإستراتيجية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الإتصالات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ش ع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بولصب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