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اقع تطبيق الإدارة الإستراتيجية في المؤسسة الإقتصادية </w:t>
      </w:r>
      <w:r>
        <w:rPr>
          <w:rtl w:val="true"/>
        </w:rPr>
        <w:t xml:space="preserve">: </w:t>
      </w:r>
      <w:r>
        <w:rPr>
          <w:rtl w:val="true"/>
        </w:rPr>
        <w:t>دراسة حالة مؤسسة الإتصالات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اش ع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 رم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ضح فو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بولصب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إ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إتصا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