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ناخ الاستثماري في جذب الاستثمار الأجنبي المباشر الى الدول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مقارنة بين الجزائر و تونس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س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هام 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