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مناخ الاستثماري في جذب الاستثمار الأجنبي المباشر الى الدول العربية </w:t>
      </w:r>
      <w:r>
        <w:rPr>
          <w:rtl w:val="true"/>
        </w:rPr>
        <w:t xml:space="preserve">: </w:t>
      </w:r>
      <w:r>
        <w:rPr>
          <w:rtl w:val="true"/>
        </w:rPr>
        <w:t xml:space="preserve">دراسة مقارنة بين الجزائر و تونس خلال الفترة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بوست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يغي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خوازم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سهام عيس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أج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