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تخدام نماذج السلاسل الزمنية كأداة في التوقيع بمؤشرات بورصة الأوراق المال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سوق أبوظبي للأوراق المالية من </w:t>
      </w:r>
      <w:r>
        <w:rPr/>
        <w:t>1</w:t>
      </w:r>
      <w:r>
        <w:rPr>
          <w:rtl w:val="true"/>
        </w:rPr>
        <w:t xml:space="preserve">سبتمبر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31</w:t>
      </w:r>
      <w:r>
        <w:rPr>
          <w:rtl w:val="true"/>
        </w:rPr>
        <w:t xml:space="preserve">جانفي 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فنش رق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اسل الزم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أبو ظ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