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معرفة في تحسين الأداء الوظيفي للمؤسسة 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مؤسسة توزيع الكهرباء و الغاز للشرق مديرية التوزيع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بوالن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يلود بر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فؤاد وش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حمود بولصب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وظ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