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إدارة المعرفة في تحسين الأداء الوظيفي للمؤسسة  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مؤسسة توزيع الكهرباء و الغاز للشرق مديرية التوزيع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جر بوالن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يلود بر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فؤاد وش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حمود بولصب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ع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وظي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