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تطوير العلامة التجارية و دورها في تحسين الأداء المالي</w:t>
      </w:r>
      <w:r>
        <w:rPr>
          <w:rtl w:val="true"/>
        </w:rPr>
        <w:t xml:space="preserve">: </w:t>
      </w:r>
      <w:r>
        <w:rPr>
          <w:rtl w:val="true"/>
        </w:rPr>
        <w:t>دراسة حالة مؤسسة اتصالات الجزائر فرع ميل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ن الشاوي منى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هولي فرحات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16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30859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جزائر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أداء المال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لامة التجار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إتصالات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6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