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ستثمار أموال الزكاة في رفع مستوى التشغيل  دراسة حالة مؤسسة الزكاة بولاية سيلانجور ماليزيا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خضر ا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بد الباسط 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لانجور ماليز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