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جباية العادية في تمويل الميزانية العامة للدولة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جزائر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) </w:t>
      </w:r>
      <w:r>
        <w:rPr>
          <w:rtl w:val="true"/>
        </w:rPr>
        <w:t xml:space="preserve">المديرية الولائية للضرائب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بولكرا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 الع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