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فظ الحسابات ودوره في تعزيز مصداقية الكشوف المالية في ظل النظام المحاسبي المالي وجهة نظر محافظي الحسابات في ولايات ميلة قسنطينة سط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بت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أوصالح عبد الح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ا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صاح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فط الحس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شوف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