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فظ الحسابات ودوره في تعزيز مصداقية الكشوف المالية في ظل النظام المحاسبي المالي وجهة نظر محافظي الحسابات في ولايات ميلة قسنطينة سط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وصالح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ط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شوف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