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وكالة الوطنية لدعم تشغيل الشباب في إنشاء ومرافقة المؤسسات الصغيرة والمتوسطة ولاية ميل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طمبولي آ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