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دة خدمة التأمين وأثرها على رضا وولاء الزبون دراسة حالة صندوق الضمان الإجتماعي</w:t>
      </w:r>
      <w:r>
        <w:rPr/>
        <w:t xml:space="preserve"> </w:t>
      </w:r>
      <w:r>
        <w:rPr/>
        <w:t xml:space="preserve">CNAS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ط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شي عبد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الع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