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ودة خدمة التأمين وأثرها على رضا وولاء الزبون دراسة حالة صندوق الضمان الإجتماعي</w:t>
      </w:r>
      <w:r>
        <w:rPr/>
        <w:t xml:space="preserve"> </w:t>
      </w:r>
      <w:r>
        <w:rPr/>
        <w:t xml:space="preserve">CNAS </w:t>
      </w:r>
      <w:r>
        <w:rPr>
          <w:rtl w:val="true"/>
        </w:rPr>
        <w:t>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ويطن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يشي عبد الع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ن شرا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عم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ء العم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