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إدارة الجودة الشاملة في تحسين جودة الخدمات المصرفية دراسة حالة بنك الفلاحة و 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وج يحي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باخي س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