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مويل المصرفي للقطاع الفلاحي في ظل سياسة التجديد الفلاحي والريفي </w:t>
      </w:r>
      <w:r>
        <w:rPr>
          <w:rtl w:val="true"/>
        </w:rPr>
        <w:t xml:space="preserve">: </w:t>
      </w:r>
      <w:r>
        <w:rPr>
          <w:rtl w:val="true"/>
        </w:rPr>
        <w:t>دراسة بنك الفلاحة والتنمية الريفية المجمع الجهوي للاستغلال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ير الدين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ضح فوا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في فر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بوبكر بوسال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 التنمية الري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فلا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