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رأس المال الفكري في تحسين جودة الخدمة المصرف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>BADR</w:t>
      </w:r>
      <w:r>
        <w:rPr>
          <w:rtl w:val="true"/>
        </w:rPr>
        <w:t>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وط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بيض لين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 الف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