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رأس المال الفكري في تحسين 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وط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