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ك في إدارة السيولة النقدية للبنوك التجارية دراسة حالة بنك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دود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