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الأداء المالي بإستخدام قائمة التدفقات النقدية في 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 xml:space="preserve">وحدة فرجيوة ميلة حلال الفترة </w:t>
      </w:r>
      <w:r>
        <w:rPr/>
        <w:t>2012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وني ال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دق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اف عق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فق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