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رشيد النفقات العامة في الجزائر في ظل تحديات إنخفاض أسعار البترول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ميزانية الجزائر </w:t>
      </w:r>
      <w:r>
        <w:rPr/>
        <w:t>2016/201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شيهب فيرو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جدو سا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7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تر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ية 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