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رشيد النفقات العامة في الجزائر في ظل تحديات إنخفاض أسعار البترول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يزانية الجزائر </w:t>
      </w:r>
      <w:r>
        <w:rPr/>
        <w:t>2016/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هب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دو س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تر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ية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