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طاع الخاص كبديل تنموي للإقتصاد الجزائري خارج قطاع المحروق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لحالة الجزائر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ي بوعلي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