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الكفاءة الفنية لمعاهد المركز الجامعي ميلة بإستخدام أسلوب تحليل مغلف البيانات</w:t>
      </w:r>
      <w:r>
        <w:rPr/>
        <w:t xml:space="preserve"> </w:t>
      </w:r>
      <w:r>
        <w:rPr/>
        <w:t>(DE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ن جدو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م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