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اكل تمويل المقاولة في الجزائر  دراسة حالة عينة من المقاولات الخاص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س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خير الدين ب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فاطمة س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سميرة خن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