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ادي الإزدواج الضريبي ودوره في جلب الإستثمار الأجنبي المباش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صر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ات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